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постанови Кабінету Міністрів України від 11.03.2022 №252 «Деякі питання формування та виконання місцевих бюджетів у період воєнного стану»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30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765461793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765387793 гривень та доходи спеціального фонду місцевого бюджету – 74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955227224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799124622 гривень та видатки спеціального фонду місцевого бюджету -  156102602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3373682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136828602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007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00000 гривень, що становить 0,2 відсотки видатків загального фонду місцевого бюджету, визначених цим пункт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294054721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8 рішення, виклавши його в такій редакції: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8. Визначити на 31 грудня 2024 року граничний обсяг місцевого боргу у сумі 77236761 гривень.»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0" w:name="_Hlk118709430"/>
      <w:bookmarkEnd w:id="0"/>
      <w:r>
        <w:rPr>
          <w:color w:val="000000"/>
          <w:sz w:val="28"/>
          <w:szCs w:val="28"/>
          <w:lang w:val="uk-UA"/>
        </w:rPr>
        <w:t>Викласти додатки до рішення 1, 2, 3, 5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709430"/>
      <w:bookmarkStart w:id="2" w:name="_Hlk118709430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0:00Z</dcterms:created>
  <dc:creator>Тарасевич</dc:creator>
  <dc:description/>
  <cp:keywords/>
  <dc:language>en-US</dc:language>
  <cp:lastModifiedBy>MMR ZO</cp:lastModifiedBy>
  <cp:lastPrinted>2024-05-27T15:43:00Z</cp:lastPrinted>
  <dcterms:modified xsi:type="dcterms:W3CDTF">2024-06-27T12:48:00Z</dcterms:modified>
  <cp:revision>4</cp:revision>
  <dc:subject/>
  <dc:title>Типова форма рішення</dc:title>
</cp:coreProperties>
</file>